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2"/>
          <w:szCs w:val="22"/>
        </w:rPr>
        <w:t xml:space="preserve">    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ab/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/>
      </w:pPr>
      <w:r>
        <w:rPr>
          <w:b/>
          <w:sz w:val="18"/>
          <w:szCs w:val="18"/>
          <w:vertAlign w:val="superscript"/>
        </w:rPr>
        <w:t xml:space="preserve">                              </w:t>
      </w:r>
      <w:r>
        <w:rPr>
          <w:b/>
          <w:sz w:val="18"/>
          <w:szCs w:val="18"/>
          <w:vertAlign w:val="superscript"/>
        </w:rPr>
        <w:t>NR NIP, NR REGON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Znak pisma: .................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b/>
          <w:szCs w:val="24"/>
        </w:rPr>
        <w:t>ZAMAWIAJĄCY:</w:t>
      </w:r>
      <w:r>
        <w:rPr>
          <w:szCs w:val="24"/>
        </w:rPr>
        <w:t xml:space="preserve">   </w:t>
      </w:r>
      <w:r>
        <w:rPr>
          <w:b/>
          <w:szCs w:val="24"/>
        </w:rPr>
        <w:t>Gminny Ośrodek Pomocy Społecznej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36-122 Dzikowiec ul. Dworska 62</w:t>
      </w:r>
    </w:p>
    <w:p>
      <w:pPr>
        <w:pStyle w:val="Normal"/>
        <w:ind w:left="4962" w:right="28" w:hanging="496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4962" w:right="28" w:hanging="496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Nawiązując do ogłoszonego przetargu nieograniczonego na dożywianie  na terenie gminy Dzikowiec w 2016 roku  ja/my, niżej podpisany/i, działając w imieniu i na rzecz:</w:t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(nazwa firmy/nazwa Konsorcjum)</w:t>
      </w:r>
    </w:p>
    <w:p>
      <w:pPr>
        <w:pStyle w:val="Normal"/>
        <w:rPr/>
      </w:pPr>
      <w:r>
        <w:rPr>
          <w:szCs w:val="24"/>
        </w:rPr>
        <w:t xml:space="preserve">składając niniejszą ofertę: </w:t>
      </w:r>
      <w:r>
        <w:rPr>
          <w:sz w:val="22"/>
          <w:szCs w:val="22"/>
        </w:rPr>
        <w:t xml:space="preserve">  Zobowiązuję/emy się do </w:t>
      </w:r>
      <w:r>
        <w:rPr>
          <w:spacing w:val="-2"/>
          <w:sz w:val="22"/>
          <w:szCs w:val="22"/>
        </w:rPr>
        <w:t xml:space="preserve">wykonania przedmiotu zamówienia zgodnie ze  Specyfikacją Istotnych  Warunków Zamówienia  za  </w:t>
      </w:r>
      <w:r>
        <w:rPr>
          <w:b/>
          <w:spacing w:val="-2"/>
          <w:sz w:val="22"/>
          <w:szCs w:val="22"/>
        </w:rPr>
        <w:t>cenę ofertową poniżej  :</w:t>
      </w:r>
    </w:p>
    <w:p>
      <w:pPr>
        <w:pStyle w:val="TextBody"/>
        <w:ind w:right="28" w:hanging="7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2"/>
        <w:gridCol w:w="1305"/>
        <w:gridCol w:w="1451"/>
        <w:gridCol w:w="1202"/>
      </w:tblGrid>
      <w:tr>
        <w:trPr>
          <w:trHeight w:val="9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auto" w:line="240" w:before="0" w:after="341"/>
              <w:ind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napToGrid w:val="false"/>
              <w:spacing w:lineRule="auto" w:line="240" w:before="0" w:after="341"/>
              <w:ind w:hanging="0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auto" w:line="240" w:before="0" w:after="341"/>
              <w:ind w:hanging="0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Opis przedmiotu zamówi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napToGrid w:val="false"/>
              <w:spacing w:lineRule="auto" w:line="240" w:before="0" w:after="341"/>
              <w:ind w:hanging="0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auto" w:line="240" w:before="0" w:after="341"/>
              <w:ind w:hanging="0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Cena jednostko-wa brutto posiłku</w:t>
            </w:r>
          </w:p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auto" w:line="240" w:before="0" w:after="341"/>
              <w:ind w:hanging="0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napToGrid w:val="false"/>
              <w:spacing w:lineRule="auto" w:line="240" w:before="0" w:after="341"/>
              <w:ind w:hanging="0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auto" w:line="240" w:before="0" w:after="341"/>
              <w:ind w:hanging="0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 xml:space="preserve">Dzienna ilość posiłków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auto" w:line="240" w:before="0" w:after="341"/>
              <w:ind w:hanging="0"/>
              <w:jc w:val="center"/>
              <w:rPr/>
            </w:pPr>
            <w:r>
              <w:rPr>
                <w:b/>
                <w:sz w:val="16"/>
                <w:szCs w:val="16"/>
                <w:lang w:val="pl-PL" w:eastAsia="pl-PL"/>
              </w:rPr>
              <w:t>Iloczyn ceny jednostkowej posiłku i ilości posiłków E=CxD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exact" w:line="322" w:before="0" w:after="341"/>
              <w:ind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exact" w:line="322" w:before="0" w:after="341"/>
              <w:ind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exact" w:line="322" w:before="0" w:after="341"/>
              <w:ind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exact" w:line="322" w:before="0" w:after="341"/>
              <w:ind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auto" w:line="240" w:before="0" w:after="341"/>
              <w:ind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E</w:t>
            </w:r>
          </w:p>
        </w:tc>
      </w:tr>
      <w:tr>
        <w:trPr>
          <w:trHeight w:val="1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exact" w:line="322" w:before="0" w:after="341"/>
              <w:ind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auto" w:line="240" w:before="0" w:after="341"/>
              <w:ind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Przygotowanie ,gotowanie oraz wydanie podopiecznym  GOPS i  uczniom w szkole jednego jednodaniowego gorącego posiłku dziennie dla wytypowanych przez GOPS osób dożywianych w Zespołach Szkół w Dzikowcu  i Wilczej Woli, Publicznych Szkołach Podstawowych w tj. w Lipnicy, Mechowcu, i Kopciach i Spia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napToGrid w:val="false"/>
              <w:spacing w:lineRule="exact" w:line="322" w:before="0" w:after="341"/>
              <w:ind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napToGrid w:val="false"/>
              <w:spacing w:lineRule="exact" w:line="322" w:before="0" w:after="341"/>
              <w:ind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napToGrid w:val="false"/>
              <w:spacing w:lineRule="exact" w:line="322" w:before="0" w:after="341"/>
              <w:ind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exact" w:line="322" w:before="0" w:after="341"/>
              <w:ind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Przygotowanie jednego  dwudaniowego gorącego posiłku oraz podwieczorku dla wytypowanych przez GOPS dzieci w 9 godzinnym Przedszkolu Samorządowym w Dzikowcu</w:t>
            </w:r>
            <w:r>
              <w:rPr>
                <w:sz w:val="16"/>
                <w:szCs w:val="16"/>
              </w:rPr>
              <w:t xml:space="preserve">, Przedszkolu Samorządowym w Mechowcu Oddziale Przedszkolnym w Wilczej Woli i Oddziale Przedszkolnym w  Spia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napToGrid w:val="false"/>
              <w:spacing w:lineRule="exact" w:line="322" w:before="0" w:after="341"/>
              <w:ind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exact" w:line="322" w:before="0" w:after="341"/>
              <w:ind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napToGrid w:val="false"/>
              <w:spacing w:lineRule="exact" w:line="322" w:before="0" w:after="341"/>
              <w:ind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exact" w:line="322" w:before="0" w:after="341"/>
              <w:ind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azem dzienna wartość zamówienia netto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napToGrid w:val="false"/>
              <w:spacing w:lineRule="exact" w:line="322" w:before="0" w:after="341"/>
              <w:ind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exact" w:line="322" w:before="0" w:after="341"/>
              <w:ind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Podatek VAT (stawka w %.................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napToGrid w:val="false"/>
              <w:spacing w:lineRule="exact" w:line="322" w:before="0" w:after="341"/>
              <w:ind w:hanging="0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auto" w:line="240" w:before="0" w:after="0"/>
              <w:ind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 xml:space="preserve">Razem dzienna wartość zamówienia brutto </w:t>
            </w:r>
          </w:p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auto" w:line="240" w:before="0" w:after="0"/>
              <w:ind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pacing w:lineRule="auto" w:line="240" w:before="0" w:after="0"/>
              <w:ind w:hanging="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słownie :</w:t>
            </w:r>
            <w:r>
              <w:rPr>
                <w:sz w:val="16"/>
                <w:szCs w:val="16"/>
                <w:lang w:val="pl-PL" w:eastAsia="pl-PL"/>
              </w:rPr>
              <w:t>:……………………………………………………………………………………………………………….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tabs>
                <w:tab w:val="clear" w:pos="708"/>
                <w:tab w:val="left" w:pos="8070" w:leader="dot"/>
              </w:tabs>
              <w:snapToGrid w:val="false"/>
              <w:spacing w:lineRule="exact" w:line="322" w:before="0" w:after="341"/>
              <w:ind w:hanging="0"/>
              <w:jc w:val="both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gadzam/my się na zgłaszanie dodatkowej liczby posiłków(zapotrzebowania)   </w:t>
      </w:r>
      <w:r>
        <w:rPr>
          <w:b/>
          <w:szCs w:val="24"/>
        </w:rPr>
        <w:t>właściwe  zaznaczyć  X  :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34925</wp:posOffset>
                </wp:positionV>
                <wp:extent cx="2190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pt;margin-top:2.75pt;width:1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. do godz. 10.00 dnia  poprzedniego niż dzień  wydania posiłków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7470</wp:posOffset>
                </wp:positionH>
                <wp:positionV relativeFrom="paragraph">
                  <wp:posOffset>26670</wp:posOffset>
                </wp:positionV>
                <wp:extent cx="2190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2.1pt;width:1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.do godz. 15.00 dnia  poprzedniego niż dzień  wydania posiłków        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870</wp:posOffset>
                </wp:positionH>
                <wp:positionV relativeFrom="paragraph">
                  <wp:posOffset>18415</wp:posOffset>
                </wp:positionV>
                <wp:extent cx="2190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pt;margin-top:1.45pt;width:1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do godz. 8.00   tego samego dnia co dzień wydania posiłk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lość punktów dodatkowo przyznanych za wybrana odpowiedź , która będzie miała wpływ na wybranie oferty najkorzystniejszej , znajduje się w SIWZ , z zastrzeżeniem iż można zaznaczyć tylko jedna odpowiedź. Zaznaczenie  więcej niż jednej odpowiedzi w kratce spowoduje , iż zostanie przyznane 0 punktów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treci51"/>
        <w:shd w:fill="auto" w:val="clear"/>
        <w:spacing w:lineRule="exact" w:line="270" w:before="0" w:after="0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ksttreci51"/>
        <w:shd w:fill="auto" w:val="clear"/>
        <w:spacing w:lineRule="exact" w:line="270" w:before="0" w:after="0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51"/>
        <w:shd w:fill="auto" w:val="clear"/>
        <w:spacing w:lineRule="exact" w:line="270" w:before="0" w:after="0"/>
        <w:ind w:left="20" w:hanging="0"/>
        <w:jc w:val="both"/>
        <w:rPr/>
      </w:pPr>
      <w:r>
        <w:rPr>
          <w:sz w:val="22"/>
          <w:szCs w:val="22"/>
        </w:rPr>
        <w:t>1. Oświadczam(y), że cena oferty za przedmiot zamówienia jest ostateczna i obejmuje wszystkie koszty związane z prawidłową realizacją zamówienia..</w:t>
      </w:r>
    </w:p>
    <w:p>
      <w:pPr>
        <w:pStyle w:val="Teksttreci51"/>
        <w:shd w:fill="auto" w:val="clear"/>
        <w:spacing w:lineRule="exact" w:line="270" w:before="0" w:after="0"/>
        <w:ind w:left="20" w:hanging="0"/>
        <w:jc w:val="both"/>
        <w:rPr/>
      </w:pPr>
      <w:r>
        <w:rPr>
          <w:sz w:val="22"/>
          <w:szCs w:val="22"/>
        </w:rPr>
        <w:t xml:space="preserve">2. Cena jednostkowa posiłku brutto będzie obowiązywała przez cały okres trwania umowy.                                                     </w:t>
      </w:r>
    </w:p>
    <w:p>
      <w:pPr>
        <w:pStyle w:val="Teksttreci51"/>
        <w:shd w:fill="auto" w:val="clear"/>
        <w:tabs>
          <w:tab w:val="clear" w:pos="708"/>
          <w:tab w:val="left" w:pos="1417" w:leader="none"/>
        </w:tabs>
        <w:spacing w:lineRule="exact" w:line="27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świadczam(y) ,że zobowiązujemy się do realizacji przedmiotu zamówienia wg aktualnych potrzeb Zamawiającego w okresie    </w:t>
      </w:r>
      <w:r>
        <w:rPr>
          <w:b/>
          <w:sz w:val="22"/>
          <w:szCs w:val="22"/>
        </w:rPr>
        <w:t>od dnia    04-01-2016 r. do  dnia 31-12-2016r.</w:t>
      </w:r>
    </w:p>
    <w:p>
      <w:pPr>
        <w:pStyle w:val="Teksttreci51"/>
        <w:shd w:fill="auto" w:val="clear"/>
        <w:spacing w:lineRule="auto" w:line="240" w:before="0" w:after="0"/>
        <w:ind w:hanging="0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świadczam(y), że uważamy się za związanych niniejszą ofertą do czasu zawarcia umowy, jednak nie dłużej niż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licząc od dnia upływu terminu składania ofert.</w:t>
      </w:r>
    </w:p>
    <w:p>
      <w:pPr>
        <w:pStyle w:val="Teksttreci51"/>
        <w:shd w:fill="auto" w:val="clear"/>
        <w:spacing w:lineRule="auto" w:line="240" w:before="0" w:after="0"/>
        <w:ind w:hanging="0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Oświadczam(y), że zapoznałem(liśmy) się z specyfikacją istotnych warunków zamówienia, szczegółowymi postanowieniami umowy zawartymi we wzorze umowy, które   przyjmuję(emy) bez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Oświadczam(y), że akceptuję(emy) w całości warunki określone w specyfikacji istotnych warunków zamówienia.</w:t>
      </w:r>
    </w:p>
    <w:p>
      <w:pPr>
        <w:pStyle w:val="Teksttreci5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7. Oświadczam(y), ze niniejsza oferta zawiera na stronach nr od ….. do …. informacje    stanowiące tajemnicę przedsiębiorstwa w rozumieniu przepisów o zwalczaniu nieuczciwej konkurencji.</w:t>
      </w:r>
    </w:p>
    <w:p>
      <w:pPr>
        <w:pStyle w:val="Teksttreci5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8. Ofertę niniejszą składam/my/ na ….. kolejno ponumerowanych stronach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9. Oświadczam/(y) , że nie partycypuję/my w jakiejkolwiek innej ofercie, dotyczącej tego samego    postępowania,  jako Wykonawca.</w:t>
      </w:r>
    </w:p>
    <w:p>
      <w:pPr>
        <w:pStyle w:val="Normal"/>
        <w:widowControl w:val="false"/>
        <w:autoSpaceDE w:val="false"/>
        <w:rPr/>
      </w:pPr>
      <w:r>
        <w:rPr>
          <w:spacing w:val="-7"/>
          <w:sz w:val="22"/>
          <w:szCs w:val="22"/>
        </w:rPr>
        <w:t>10. Deklarujemy odbiór wszelkiej korespondencji związanej z wyborem wykonawcy w niniejszym  postępowaniu o udzielenie zamówienia przesłanej na fax o nr …………………... ………………..</w:t>
      </w:r>
    </w:p>
    <w:p>
      <w:pPr>
        <w:pStyle w:val="Normal"/>
        <w:widowControl w:val="false"/>
        <w:autoSpaceDE w:val="false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Teksttreci51"/>
        <w:shd w:fill="auto" w:val="clear"/>
        <w:spacing w:lineRule="exact" w:line="27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142" w:right="2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jscowość i data</w:t>
      </w:r>
    </w:p>
    <w:p>
      <w:pPr>
        <w:pStyle w:val="Normal"/>
        <w:ind w:left="142" w:right="2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8" w:hanging="0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/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Podpis osoby figurującej lub osób figurujących w rejestrach upoważnionych do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zaciągania zobowiązań finansowych w imieniu Wykonawcy lub we właściwym</w:t>
      </w:r>
    </w:p>
    <w:p>
      <w:pPr>
        <w:pStyle w:val="Normal"/>
        <w:ind w:left="284" w:right="28" w:hanging="284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treci5">
    <w:name w:val="Tekst treści (5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0" w:after="420"/>
      <w:ind w:hanging="3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20:22:00Z</dcterms:created>
  <dc:creator>Wiesław Szepieniec</dc:creator>
  <dc:description/>
  <cp:keywords/>
  <dc:language>en-US</dc:language>
  <cp:lastModifiedBy>uzytkownik</cp:lastModifiedBy>
  <cp:lastPrinted>2015-12-11T13:57:00Z</cp:lastPrinted>
  <dcterms:modified xsi:type="dcterms:W3CDTF">2015-12-11T12:58:00Z</dcterms:modified>
  <cp:revision>138</cp:revision>
  <dc:subject/>
  <dc:title>FORMULARZ  OFERTOWY</dc:title>
</cp:coreProperties>
</file>